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iCs/>
        </w:rPr>
      </w:pPr>
      <w:r>
        <w:rPr>
          <w:i/>
          <w:iCs/>
        </w:rPr>
        <w:t>Foam Cutter Bill of Materi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3"/>
        <w:gridCol w:w="1833"/>
        <w:gridCol w:w="954"/>
      </w:tblGrid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Shack Part #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former, 25.2 VAC, 2 Amp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-15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Box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-25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iac, 400 VAC., 6 Amp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 xml:space="preserve">. </w:t>
            </w:r>
            <w:hyperlink r:id="rId2">
              <w:r>
                <w:rPr>
                  <w:rStyle w:val="InternetLink"/>
                  <w:i/>
                  <w:iCs/>
                </w:rPr>
                <w:t>Mouser Electronics</w:t>
              </w:r>
            </w:hyperlink>
            <w:r>
              <w:rPr>
                <w:i/>
                <w:iCs/>
              </w:rPr>
              <w:t xml:space="preserve"> part number NTE56008 works (phone 1-800-346-6873)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-1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 Sink (for Triac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-136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al Plug speaker connector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-66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ohm, 10 watt, 2 required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-13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9 ea.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tches SPST, 2 required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-65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9 ea.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e holder, panel mount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-36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amp fus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-12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, Red, 110 VAC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-7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or, 0.22mf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-107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K linear Pot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-17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/C Electrical Cord (6'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-1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 ohm, 1 watt resistor</w:t>
              <w:br/>
              <w:t>(can use two 1k ohm resisters</w:t>
              <w:br/>
              <w:t>in parallel if 470 N/A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sour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b (anything that will fit ¼" shaft on Pot.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ft of standard A/C lamp cord for each Hot Wire Bow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"stick on" rubber foot pad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" x 4" copper clad circuit board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6x32x1" bolts with ½" stand-off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s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8:00Z</dcterms:created>
  <dc:creator>Swoo</dc:creator>
  <dc:description/>
  <cp:keywords/>
  <dc:language>en-US</dc:language>
  <cp:lastModifiedBy>Swoo</cp:lastModifiedBy>
  <dcterms:modified xsi:type="dcterms:W3CDTF">2006-12-17T10:18:00Z</dcterms:modified>
  <cp:revision>1</cp:revision>
  <dc:subject/>
  <dc:title>Foam Cutter Bill of Materials</dc:title>
</cp:coreProperties>
</file>